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Carte Side Dish Me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a special side dish in mind that you do not see here, </w:t>
        <w:br/>
        <w:t>please ask us about it.  We will do our best to accommodate you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color w:val="231F20"/>
          <w:sz w:val="28"/>
          <w:szCs w:val="28"/>
          <w:u w:val="single"/>
        </w:rPr>
      </w:pPr>
      <w:r>
        <w:rPr>
          <w:rFonts w:cs="Arial" w:ascii="Arial" w:hAnsi="Arial"/>
          <w:color w:val="231F20"/>
          <w:sz w:val="28"/>
          <w:szCs w:val="28"/>
          <w:u w:val="single"/>
        </w:rPr>
        <w:t>Side Dishes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96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t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.75 per serving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Buttered Cor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rn on the Cob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BBQ Cowboy Bean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d Beans and Rice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exican Green Bean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ixed Vegetable Medley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ashed Potatoes w/White or Brown Grav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ld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.75 per serving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leslaw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Garden Pasta Salad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reamy Potato Salad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ucumber &amp; Tomato Salad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pple Sauce or Cottage Cheese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ossed Salad with choice of dressing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otato Chips (Individual bags or bulk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ecialty Side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.00 per serving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rnbread Pudding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ven Roasted Potatoe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heesy Potato Casserole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Grilled Seasonal Vegetables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heesy Twice Baked Potatoe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exas Tater (HUGE Baked Potat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31F2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gnature Sauces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Bandit Original (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</w:rPr>
              <w:t>Just the right amount of twang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weet &amp; Sour Bandit Sauce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picy Bandit (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</w:rPr>
              <w:t>A little more Oomph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 Alarm Bandit (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</w:rPr>
              <w:t>A little more Ou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n’t see what you want?  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k Us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7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color w:val="FF0000"/>
        <w:sz w:val="28"/>
        <w:szCs w:val="28"/>
      </w:rPr>
      <w:tab/>
      <w:t>Online: www.BanditBBQ.com • Email: catering@banditbb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05740</wp:posOffset>
          </wp:positionV>
          <wp:extent cx="6858000" cy="1371600"/>
          <wp:effectExtent l="0" t="0" r="0" b="0"/>
          <wp:wrapNone/>
          <wp:docPr id="1" name="BanditBBQ_Banne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itBBQ_Banne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36:00Z</dcterms:created>
  <dc:creator>Jim 'Rhino' Reincke</dc:creator>
  <dc:description/>
  <cp:keywords/>
  <dc:language>en-US</dc:language>
  <cp:lastModifiedBy>Jim Reincke</cp:lastModifiedBy>
  <dcterms:modified xsi:type="dcterms:W3CDTF">2008-01-06T15:57:00Z</dcterms:modified>
  <cp:revision>12</cp:revision>
  <dc:subject/>
  <dc:title>Bandit BBQ - Barbeque Side Dishes</dc:title>
</cp:coreProperties>
</file>